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78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【演題名】　ＭＳＰ明朝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14pt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Bold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文字以内）</w:t>
            </w:r>
          </w:p>
        </w:tc>
      </w:tr>
      <w:tr>
        <w:trPr>
          <w:trHeight w:val="56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《筆頭演者氏名》　○令和　太郎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</w:p>
        </w:tc>
      </w:tr>
      <w:tr>
        <w:trPr>
          <w:trHeight w:val="11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共同演者氏名》　平成　一郎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昭和　花子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大正　太郎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筆頭・共同演者所属機関名》　令和大学病院　小児外科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外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内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5580</wp:posOffset>
                      </wp:positionV>
                      <wp:extent cx="21431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筆頭演者の所属を必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１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20.25pt;mso-wrap-distance-left:9.05pt;mso-wrap-distance-right:9.05pt;mso-wrap-distance-top:0pt;mso-wrap-distance-bottom:0pt;margin-top:15.4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筆頭演者の所属を必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vertAlign w:val="superscript"/>
                              </w:rPr>
                              <w:t>１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希望演題》　□</w:t>
            </w:r>
            <w:r>
              <w:rPr>
                <w:kern w:val="0"/>
              </w:rPr>
              <w:t>臍ヘルニア　□臍帯ヘルニア・腹壁破裂　□臍部を利用した手術　□その他</w:t>
            </w:r>
          </w:p>
          <w:p>
            <w:pPr>
              <w:pStyle w:val="Normal"/>
              <w:tabs>
                <w:tab w:val="clear" w:pos="840"/>
                <w:tab w:val="left" w:pos="7764" w:leader="none"/>
              </w:tabs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抄録本文》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6985</wp:posOffset>
                      </wp:positionV>
                      <wp:extent cx="1630680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にチェック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19.2pt;mso-wrap-distance-left:9.05pt;mso-wrap-distance-right:9.05pt;mso-wrap-distance-top:0pt;mso-wrap-distance-bottom:0pt;margin-top:0.55pt;mso-position-vertical-relative:text;margin-left:3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にチェック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ＭＳＰ明朝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pt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ページ以内（添付画像含む）</w: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抄録作成にあたっては、本テンプレートにて作成をお願いいたします。</w:t>
            </w:r>
          </w:p>
          <w:p>
            <w:pPr>
              <w:pStyle w:val="Normal"/>
              <w:ind w:left="-99" w:right="-99"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画像を掲載する場合は、下記「参考画像」のように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Word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貼り付け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目的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目的を記載してください。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方法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方法について記載してください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結果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結果について記載してください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考察及び結論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考察及び結論について記載してください。</w:t>
            </w:r>
          </w:p>
          <w:p>
            <w:pPr>
              <w:pStyle w:val="Normal"/>
              <w:ind w:left="-99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6515</wp:posOffset>
                      </wp:positionV>
                      <wp:extent cx="3714750" cy="1894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　画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5pt;height:149.2pt;mso-wrap-distance-left:9.05pt;mso-wrap-distance-right:9.05pt;mso-wrap-distance-top:0pt;mso-wrap-distance-bottom:0pt;margin-top:4.4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　画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＊　症例報告の</w:t>
            </w:r>
            <w:r>
              <w:rPr/>
              <w:t>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は、自由な形式での記載で構いません。</w:t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＊　</w:t>
            </w:r>
            <w:r>
              <w:rPr/>
              <w:t>本テンプレートは、</w:t>
            </w:r>
            <w:r>
              <w:rPr/>
              <w:t xml:space="preserve">MS-Word </w:t>
            </w:r>
            <w:r>
              <w:rPr/>
              <w:t>の</w:t>
            </w:r>
            <w:r>
              <w:rPr/>
              <w:t>doc</w:t>
            </w:r>
            <w:r>
              <w:rPr/>
              <w:t>形式で作成されています。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0:00Z</dcterms:created>
  <dc:creator>KINUGASA</dc:creator>
  <dc:description/>
  <cp:keywords/>
  <dc:language>en-US</dc:language>
  <cp:lastModifiedBy>Tazuke Yuko</cp:lastModifiedBy>
  <cp:lastPrinted>2012-04-20T17:44:00Z</cp:lastPrinted>
  <dcterms:modified xsi:type="dcterms:W3CDTF">2023-10-18T08:30:00Z</dcterms:modified>
  <cp:revision>2</cp:revision>
  <dc:subject/>
  <dc:title>演題種別　演題番号を指定してください</dc:title>
</cp:coreProperties>
</file>